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4"/>
        <w:gridCol w:w="193"/>
        <w:gridCol w:w="141"/>
        <w:gridCol w:w="492"/>
        <w:gridCol w:w="740"/>
        <w:gridCol w:w="740"/>
        <w:gridCol w:w="586"/>
        <w:gridCol w:w="153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821"/>
        <w:gridCol w:w="118"/>
      </w:tblGrid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ГОВОР N________________</w:t>
              <w:br/>
              <w:t>об образовании на обучение по образовательной программе среднего профессионального образования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436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Ижевск</w:t>
            </w:r>
          </w:p>
        </w:tc>
        <w:tc>
          <w:tcPr>
            <w:tcW w:w="5255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 2025 г.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втономная некоммерческая профессиональная образовательная организация "Международный Восточно-Европейский колледж" (МВЕК), осуществляющая образовательную деятельность на основании лицензии от 21.04.2021г.  № Л035-01265-18/00256732, выданной Министерством образования и науки Удмуртской Республики на срок бессрочно и свидетельства о государственной аккредитации серии № А007-01265-18/01135513 от «11»  мая 2021  года, выданного Министерством образования и науки Удмуртской Республики на срок  бессрочно, именуемая в дальнейшем «Исполнитель», «Колледж», в лице директора Новиковой Варвары Валентиновны, действующего на основании Устава, с одной стороны,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0324" w:type="dxa"/>
            <w:gridSpan w:val="1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24" w:type="dxa"/>
            <w:gridSpan w:val="16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(фамилия, имя, отчество (при наличии) лица, зачисляемого на обучение)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енуемый (ая) в дальнейшем «Обучающийся», с другой стороны,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0324" w:type="dxa"/>
            <w:gridSpan w:val="1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523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енуемый в дальнейшем «Заказчик», в лице</w:t>
            </w:r>
          </w:p>
        </w:tc>
        <w:tc>
          <w:tcPr>
            <w:tcW w:w="5994" w:type="dxa"/>
            <w:gridSpan w:val="8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994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(фамилия, имя, отчество (при наличии)/наименование юридического лица)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третьей стороны, совместно именуемые Стороны, заключили настоящий договор (далее - Договор) о нижеследующем: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  Предмет Договора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. Исполнитель обязуется предоставить образовательную услугу, а Обучающийся обязуется оплатить обучение по образовательной программе среднего профессионального образования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(код, наименование профессии, специальности)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2558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762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пределах федерального государственного образовательного стандарта </w:t>
            </w:r>
          </w:p>
        </w:tc>
        <w:tc>
          <w:tcPr>
            <w:tcW w:w="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ответствии с учебными планами, в том числе индивидуальными, и образовательными программами Исполнителя.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2. Срок освоения образовательной программы (продолжительность обучения) на момент подписания Договора составляет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(количество семестров, лет, месяцев)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18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ок обучения по индивидуальному учебному плану, в том числе ускоренному обучению, составляет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(количество месяцев, лет)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чало обучения (начало оказания образовательных услуг): определяется со дня зачисления.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3. В случае предоставления Обучающемуся академического отпуска срок обучения увеличивается на период академического отпуска, отпуска по беременности и родам, отпуска по уходу за ребенком до достижения им возраста трех лет.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4. После освоения Обучающимся образовательной программы и успешного прохождения государственной итоговой аттестации ему выдается диплом утвержденного Министерством образования и науки РФ образца – диплом о среднем профессиональном образовании.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5. Обучающемуся, не прошедшему государственной итоговой аттестации или получившему на государственной итоговой аттестации неудовлетворительные результаты, а также Обучающемуся, освоившему часть образовательной программы и (или) отчисленному из Колледжа, выдается справка об обучении или о периоде обучения по образцу, самостоятельно устанавливаемому Исполнителем.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6. Стороны допускают использование в рамках действия настоящего договора факсимильного воспроизведения подписи с помощью средств механического или иного копирования, электронно-цифровой подписи либо иного аналога собственноручной подписи.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  Взаимодействие сторон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Исполнитель вправе: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 Получать полную и достоверную информацию об оценке своих знаний, умений, навыков и компетенций, а также о критериях этой оценк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Заказчик вправе: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 предоставлени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Исполнитель обязан: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а также при условии выполнения п.п.3.1, 3.2 настоящего договора, в качестве студента;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 Довести до Обучающегося и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;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4.4. Обеспечить Обучающемуся предусмотренные выбранной образовательной программой условия ее освоения;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4.5. Принимать от Заказчика плату за образовательные услуги;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на территории Исполнителя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5. Обучающийся обязан: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5.1. Выполнять Правила внутреннего распорядка обучающихся Исполнителя;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5.2. Не курить и не потреблять никотинсодержащую продукцию, не появляться в состоянии алкогольного или наркотического опьянения, а также не употреблять алкогольные напитки, наркотические средства и психотропные вещества в помещениях и на территории Исполнителя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6. Заказчик обязан: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6.1. Своевременно вносить плату за предоставляемые Обучающемуся образовательные услуги, указанные в разделе 1 настоящего Договора в размере и порядке, определенными настоящим Договором, а также предоставлять платежные документы, подтверждающие такую оплату. За нарушение порядка оплаты Заказчик несет ответственность, предусмотренную законодательством Российской Федерации;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6.2. Возмещать ущерб, причиненный Обучающимся, имуществу Исполнителя, Обучающихся, третьих лиц;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7. Учредитель Исполнителя и (или) уполномоченный им орган управления Исполнителя обеспечивает перевод совершеннолетних обучающихся по их письменному заявлению, а также несовершеннолетних обучающихся с их письменного согласия по письменному заявлению их родителей (законных представителей) в случае поступления указанных письменных заявлений к Исполнителю в другие организации, осуществляющие образовательную деятельность по соответствующим образовательным программам, в случае приостановления/лишения государственной аккредитации полностью или в отношении отдельных уровней образования, укрупненных групп профессий, специальностей.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  Стоимость образовательных услуг, сроки и порядок их оплаты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1. Полная стоимость образовательных услуг за весь период обучения Обучающегося составляет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691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рублей и  производится согласно нижеуказанной таблице: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цифрами и прописью)</w:t>
            </w:r>
          </w:p>
        </w:tc>
        <w:tc>
          <w:tcPr>
            <w:tcW w:w="7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Стоимость года  обучения: рублей;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Стоимость  семестра обучения: рублей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плата производится  в соответствии с графиком: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ервый год обучения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 семестр</w:t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лачивается в следующем порядке: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50 % от стоимости семестра  рублей до момента зачисления,</w:t>
              <w:br/>
              <w:t>-50 % от стоимости семестра   рублей до 30 ноября соответствующего семестра.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 семестр</w:t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лачивается  в соответствии с графиком оплаты  второго  и последующих годов обучения.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торой  и  последующий год обучения согласно нижеуказанной таблице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52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семестр: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 семестр: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52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 1 сентября 20% от стоимости семестра:</w:t>
              <w:br/>
              <w:t>рублей</w:t>
              <w:br/>
              <w:br/>
              <w:t>-15 октября 27% от стоимости семестра:</w:t>
              <w:br/>
              <w:t xml:space="preserve"> рублей</w:t>
              <w:br/>
              <w:br/>
              <w:t>-15 ноября 27% от стоимости семестра:</w:t>
              <w:br/>
              <w:t xml:space="preserve"> рублей</w:t>
              <w:br/>
              <w:br/>
              <w:t>-15 декабря 26% от стоимости семестра:</w:t>
              <w:br/>
              <w:t xml:space="preserve"> рублей</w:t>
              <w:br/>
            </w:r>
          </w:p>
        </w:tc>
        <w:tc>
          <w:tcPr>
            <w:tcW w:w="5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 1 февраля 20% от стоимости семестра:</w:t>
              <w:br/>
              <w:t xml:space="preserve"> рублей</w:t>
              <w:br/>
              <w:br/>
              <w:t>-15 марта 20% от стоимости семестра:</w:t>
              <w:br/>
              <w:t xml:space="preserve"> рублей</w:t>
              <w:br/>
              <w:br/>
              <w:t>-15 апреля 20% от стоимости семестра:</w:t>
              <w:br/>
              <w:t xml:space="preserve"> рублей</w:t>
              <w:br/>
              <w:br/>
              <w:t>-15 мая 20% от стоимости семестра:</w:t>
              <w:br/>
              <w:t xml:space="preserve"> рублей</w:t>
              <w:br/>
              <w:br/>
              <w:t>-15 июня 20% от стоимости семестра:</w:t>
              <w:br/>
              <w:t>рублей</w:t>
              <w:b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2. В случае  оплаты года обучения двумя авансовыми платежами за каждый семестр обучения данным  договором предусмотрена скидка 9,09%. При этом денежные средства в оплату нечетного семестра каждого учебного года  перечисляются не позднее «01» сентября, в оплату четного семестра каждого учебного года – не позднее «01» февраля. Стоимость обучения может быть внесена авансом за иной период обучения (год и т.д.). Скидка предоставляется  на каждый  семестр  (год, весь период ) обучения автоматически по факту  получения  авансовых платежей за соответствующий период.  При этом  окончательная итоговая стоимость  обучения с учетом предоставленной скидки  оформляется  дополнительным соглашением  по окончании   обучения. При  выбранном  способе оплаты  стоимость  обучения  составит: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2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имость  обучения</w:t>
            </w:r>
          </w:p>
        </w:tc>
        <w:tc>
          <w:tcPr>
            <w:tcW w:w="52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ядок оплаты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2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2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10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ная стоимость обучения согласно п. 3.2 настоящего договора рублей;</w:t>
              <w:br/>
              <w:br/>
              <w:t>Стоимость года  обучения: рублей;</w:t>
              <w:br/>
              <w:br/>
              <w:t xml:space="preserve">Стоимость семестра обучения: 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>рублей</w:t>
              <w:br/>
            </w:r>
          </w:p>
        </w:tc>
        <w:tc>
          <w:tcPr>
            <w:tcW w:w="52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10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лата года обучения осуществляется двумя авансовыми платежами за каждый семестр обучения.</w:t>
              <w:br/>
              <w:br/>
              <w:t>Нечетные семестры срок оплаты: до 1 сентября соответствующего года</w:t>
              <w:br/>
              <w:t>Четные  семестры  срок оплаты: до 1 февраля  соответствующего года</w:t>
              <w:b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2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105" w:hanging="0"/>
              <w:rPr/>
            </w:pPr>
            <w:r>
              <w:rPr/>
            </w:r>
          </w:p>
        </w:tc>
        <w:tc>
          <w:tcPr>
            <w:tcW w:w="52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105" w:hanging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2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105" w:hanging="0"/>
              <w:rPr/>
            </w:pPr>
            <w:r>
              <w:rPr/>
            </w:r>
          </w:p>
        </w:tc>
        <w:tc>
          <w:tcPr>
            <w:tcW w:w="52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105" w:hanging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2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105" w:hanging="0"/>
              <w:rPr/>
            </w:pPr>
            <w:r>
              <w:rPr/>
            </w:r>
          </w:p>
        </w:tc>
        <w:tc>
          <w:tcPr>
            <w:tcW w:w="52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105" w:hanging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3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4. Исполнитель вправе снизить стоимость платных образовательных услуг по настоящему договору с учетом покрытия недостающей стоимости платных образовательных услуг за счет собственных средств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.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5. В случае перевода Обучающегося с одной формы обучения на другую или с одной специальности на другую, стоимость обучения за последующий период обучения устанавливается в размере, действующем в Колледже для новых условий договора на момент перевода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Днем исполнения Обучающимся обязательств по внесению стоимости обучения является день зачисления суммы на расчетный счет Исполнителя. Наличные денежные средства Исполнителем не принимаются.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7. В случае предоставления Обучающемуся академического отпуска, отпуска по беременности и родам, отпуска по уходу за ребенком до достижения им возраста трех лет, плата за обучение во время нахождения в академическом отпуске, отпуске по беременности и родам, отпуске по уходу за ребенком до достижения им возраста трех лет не взимается.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  Порядок изменения и расторжения Договора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2. Настоящий Договор может быть расторгнут по соглашению Сторон.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2.1.Обучающийся, отчисленный из Колледжа  по собственной инициативе до завершения освоения основной профессиональной образовательной программы, имеет право на восстановление для обучения в Колледже в течение пяти лет после отчисления из него при наличии в нем свободных мест и с сохранением прежних условий обучения, но не ранее завершения учебного года (семестра), в котором Обучающийся был отчислен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.09.2020 N 1441.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4. Действие настоящего Договора прекращается досрочно: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4.1.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4.2. По инициативе Исполнителя в случае применения к Обучающемуся, достигшему возраста пятнадцати лет, отчисления,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в случае просрочки оплаты стоимости платных образовательных услуг Заказчиком, в случае невозможности надлежащего исполнения обязательств платных образовательных услуг вследствие действия (бездействия) Заказчика,  а также в случае установления нарушения порядка приема в Колледж, повлекшего по вине Обучающегося его незаконное зачисление в Колледж;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4.3. По обстоятельствам, не зависящим от воли Обучающегося, Заказчика и Исполнителя, в том числе в случае ликвидации Колледжа.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5. Исполнитель вправе отказаться от исполнения обязательств по Договору при условии полного возмещения Заказчику убытков.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6. Заказчик (Обучающийся) вправе отказаться от исполнения настоящего Договора при условии оплаты Исполнителю фактически понесенных им расходов.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 Ответственность Исполнителя и Обучающегося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2.1. Безвозмездного оказания образовательной услуги Обучающемуся;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2.2. Соразмерного уменьшения стоимости оказанной образовательной услуги;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2.3. Возмещения понесенных им расходов по устранению недостатков оказанной образовательной услуги своими силами или третьими лицами.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3. Заказчик вправе отказаться от исполнения Договора и потребовать полного возмещения убытков, если в разум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, либо если во время оказания образовательной услуги стало очевидным, что она не будет оказана в срок, а также в связи с недостатками платных образовательных услуг, Заказчик вправе по своему выбору: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4.2. Потребовать полного возмещения убытков;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4.3. Поручить оказать образовательную услугу третьим лицам за разумную цену и потребовать от Исполнителя возмещения понесенных расходов;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4.4. Потребовать уменьшения стоимости образовательной услуги;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4.5. Расторгнуть Договор.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5. В случае оказания Обучающемуся образовательной услуги, но отчисленному из Колледжа до завершения обучения, уплаченные Заказчиком за предоставленные услуги денежные средства, не возвращаются.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 Срок действия Договора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1. Настоящий Договор вступает в силу со дня его заключения Сторонами и действует до полного исполнения Сторонами обязательств.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 Заключительные положения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в соответствии с действующими у Исполнителя льготами и скидкам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 (Обучающегося).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олледж до даты издания приказа об окончании обучения или отчислении Обучающегося из Колледжа.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4. Настоящий Договор составлен в трех экземплярах, по одному для каждой из сторон. Все экземпляры имеют одинаковую юридическую силу.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5. Изменения настоящего Договора и (или) дополнения к нему могут производиться только в письменной форме и подписываться уполномоченными представителями Сторон. Все внесенные изменения Договора оформляются дополнительными соглашениями к Договору и являются неотъемлемой частью настоящего Договора.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 Адреса и реквизиты Сторон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сполнитель: МВЕК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Юридический адрес/место нахождения: Удмуртская Республика, г. Ижевск, ул. Пушкинская, 268</w:t>
              <w:br/>
              <w:t>ИНН 1831200089/ КПП 183101001</w:t>
              <w:br/>
              <w:t>р/с   40703810568020100107 в Отделении № 8618 Сбербанка России г. Ижевск</w:t>
              <w:br/>
              <w:t>К/с 30101810400000000601, БИК 049401601</w:t>
              <w:br/>
              <w:t>ОГРН 1201800020641</w:t>
              <w:br/>
              <w:t>Телефоны: приемная комиссия (3412) 918-118, бухгалтерия (3412) 77-68-14, приемная (3412) 77-68-24</w:t>
              <w:br/>
              <w:t>E-mail: приемной комиссии pk@mveu.ru, бухгалтерия buhgalter@mveu.ru, секретарь pr_ieeu@mail.ru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фициальный сайт: http://mvekspo.ru/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b/>
              </w:rPr>
              <w:t>Обучающийся:</w:t>
            </w:r>
          </w:p>
        </w:tc>
        <w:tc>
          <w:tcPr>
            <w:tcW w:w="8951" w:type="dxa"/>
            <w:gridSpan w:val="1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951" w:type="dxa"/>
            <w:gridSpan w:val="1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рождения:______________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рес  регистрации: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_________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о жительства: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лефон:____________________________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спорт: Серия________________  №:_____________________ выдан:_______________________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выдачи:________________________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казчик:</w:t>
            </w:r>
          </w:p>
        </w:tc>
        <w:tc>
          <w:tcPr>
            <w:tcW w:w="8951" w:type="dxa"/>
            <w:gridSpan w:val="1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951" w:type="dxa"/>
            <w:gridSpan w:val="1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фамилия, имя, отчество (при наличии)/наименование юридического лица)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сто жительства/Место нахождения (для юридических лиц):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262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лефон:_______________________</w:t>
            </w:r>
          </w:p>
        </w:tc>
        <w:tc>
          <w:tcPr>
            <w:tcW w:w="5255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рождения:___________________________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спорт: Серия________________  №:_____________________ выдан:_______________________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выдачи:________________________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Банковские реквизиты (для юридических лиц)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. Подписи Сторон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45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369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377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учающийся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45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 В.В. Новикова</w:t>
            </w:r>
          </w:p>
        </w:tc>
        <w:tc>
          <w:tcPr>
            <w:tcW w:w="369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</w:t>
            </w:r>
          </w:p>
        </w:tc>
        <w:tc>
          <w:tcPr>
            <w:tcW w:w="377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45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369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М.П.  (при наличии)</w:t>
            </w:r>
          </w:p>
        </w:tc>
        <w:tc>
          <w:tcPr>
            <w:tcW w:w="377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 Уставом Исполнителя, выпиской из реестра лицензий, 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ыпиской из реестра организаций, осуществляющих образовательную деятельность по имеющим государственную аккредитацию образовательных программ, Порядком оказания платных образовательных услуг, Правилами внутреннего распорядка обучающихся, Правилами приёма, Правилами предоставления и отмены скидок и льгот по оплате обучения,  перечнем образовательных услуг, стоимость которых включена в основную плату по Договору, стоимостью образовательных услуг, оказываемых за основную плату по Договору, формой документа, выдаваемого по окончании обучения и учебным планом, графиком выхода на сессию, технологией обучения  ознакомлен (-а) и согласен (-а).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7" w:type="dxa"/>
            <w:gridSpan w:val="17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9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____________________________)</w:t>
            </w:r>
          </w:p>
        </w:tc>
        <w:tc>
          <w:tcPr>
            <w:tcW w:w="377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_____»_______________ 20_____ г.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9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____________________________)</w:t>
            </w:r>
          </w:p>
        </w:tc>
        <w:tc>
          <w:tcPr>
            <w:tcW w:w="377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_____»_______________ 20_____ г.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br w:type="textWrapping" w:clear="all"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7</Pages>
  <Words>3019</Words>
  <Characters>17214</Characters>
  <CharactersWithSpaces>20193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48:00Z</dcterms:created>
  <dc:creator>Юлия Владимировна</dc:creator>
  <dc:description/>
  <dc:language>en-US</dc:language>
  <cp:lastModifiedBy>Юлия Владимировна</cp:lastModifiedBy>
  <dcterms:modified xsi:type="dcterms:W3CDTF">2025-02-27T07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